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880</wp:posOffset>
                      </wp:positionV>
                      <wp:extent cx="4540250" cy="1699895"/>
                      <wp:effectExtent l="6350" t="6985" r="762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0320" cy="169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以下をご確認いただけましたら、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1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所属団体（学会）名、会員番号の箇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受講証明書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提出される先の団体様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2）地盤工学会でG-CPD登録をされる方は、受講証明書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事務局にて登録作業を行いま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5pt;margin-top:4.4pt;width:357.45pt;height:1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以下をご確認いただけましたら、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1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団体（学会）名、会員番号の箇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受講証明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される先の団体様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2）地盤工学会でG-CPD登録をされる方は、受講証明書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務局にて登録作業を行いま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>　年　</w:t>
            </w:r>
            <w:r>
              <w:rPr/>
              <w:t>10</w:t>
            </w:r>
            <w:r>
              <w:rPr/>
              <w:t>　月　</w:t>
            </w:r>
            <w:r>
              <w:rPr/>
              <w:t>4</w:t>
            </w:r>
            <w:r>
              <w:rPr/>
              <w:t>　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講習会「地盤工学のためのデータサイエンス０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（</w:t>
            </w:r>
            <w:r>
              <w:rPr/>
              <w:t>ZOOM</w:t>
            </w:r>
            <w:r>
              <w:rPr/>
              <w:t>ミーティン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U14245</dc:creator>
  <dc:description/>
  <cp:keywords/>
  <dc:language>en-US</dc:language>
  <cp:lastModifiedBy>中国支部 地盤工学会</cp:lastModifiedBy>
  <cp:lastPrinted>2019-11-18T16:08:00Z</cp:lastPrinted>
  <dcterms:modified xsi:type="dcterms:W3CDTF">2024-08-06T07:52:00Z</dcterms:modified>
  <cp:revision>3</cp:revision>
  <dc:subject/>
  <dc:title>　</dc:title>
</cp:coreProperties>
</file>