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-1377315</wp:posOffset>
                      </wp:positionV>
                      <wp:extent cx="4540250" cy="1699895"/>
                      <wp:effectExtent l="6350" t="6985" r="6985" b="6985"/>
                      <wp:wrapNone/>
                      <wp:docPr id="1" name="四角形: 角を丸くす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0320" cy="169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以下をご確認いただけましたら、このメモは削除の上、作成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ご入力の上、メール添付にて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1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4472C4"/>
                                      <w:lang w:val="en-US" w:eastAsia="ja-JP" w:bidi="ar-SA"/>
                                    </w:rPr>
                                    <w:t>＜所属団体（学会）名、会員番号＞の箇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講証明書を提出される先の団体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4472C4"/>
                                      <w:lang w:val="en-US" w:eastAsia="ja-JP" w:bidi="ar-SA"/>
                                    </w:rPr>
                                    <w:t>の名称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2）地盤工学会でG-CPD登録をされる方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講証明書は不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事務局にて登録作業を行い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4" fillcolor="white" stroked="t" o:allowincell="t" style="position:absolute;margin-left:-47.15pt;margin-top:-108.45pt;width:357.45pt;height:13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をご確認いただけましたら、このメモは削除の上、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ご入力の上、メール添付に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1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＜所属団体（学会）名、会員番号＞の箇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講証明書を提出される先の団体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の名称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2）地盤工学会でG-CPD登録をされる方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講証明書は不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務局にて登録作業を行い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中国支部通常総会「特別講演会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国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県広島市</w:t>
            </w:r>
            <w:r>
              <w:rPr>
                <w:sz w:val="20"/>
                <w:szCs w:val="22"/>
              </w:rPr>
              <w:t>（オンライン配信：</w:t>
            </w:r>
            <w:r>
              <w:rPr>
                <w:sz w:val="20"/>
                <w:szCs w:val="22"/>
              </w:rPr>
              <w:t>ZOOM</w:t>
            </w:r>
            <w:r>
              <w:rPr>
                <w:sz w:val="20"/>
                <w:szCs w:val="22"/>
              </w:rPr>
              <w:t>ウェビナ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公益社団法人地盤工学会中国支部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9:00Z</dcterms:created>
  <dc:creator>U14245</dc:creator>
  <dc:description/>
  <cp:keywords/>
  <dc:language>en-US</dc:language>
  <cp:lastModifiedBy>中国支部 地盤工学会</cp:lastModifiedBy>
  <cp:lastPrinted>2021-03-23T13:15:00Z</cp:lastPrinted>
  <dcterms:modified xsi:type="dcterms:W3CDTF">2025-02-26T07:59:00Z</dcterms:modified>
  <cp:revision>2</cp:revision>
  <dc:subject/>
  <dc:title>　</dc:title>
</cp:coreProperties>
</file>